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prijavitelja ( udruga /organizacija) :_________________________</w:t>
      </w:r>
    </w:p>
    <w:p>
      <w:pPr>
        <w:pStyle w:val="Normal"/>
        <w:rPr/>
      </w:pPr>
      <w:r>
        <w:rPr/>
        <w:t>Naziv projekta /programa :____________________________</w:t>
      </w:r>
    </w:p>
    <w:p>
      <w:pPr>
        <w:pStyle w:val="Normal"/>
        <w:rPr/>
      </w:pPr>
      <w:r>
        <w:rPr/>
        <w:t>KATEGORIJA B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94"/>
        <w:gridCol w:w="448"/>
        <w:gridCol w:w="1781"/>
        <w:gridCol w:w="629"/>
      </w:tblGrid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2.Označite sa brojem, broj osoba koje provode aktivnosti u vašoj udruzi a koje imaju neko od slijedećih razina obrazovanja: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of. kineziolog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trenera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 stručni trener (IV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2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Označite slovom x, kojim se od navedenih aktivnosti bavi Vaša odruga: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Univerzalna škola sporta ili sportska početnica za djecu do 10 godina s minimalno 20 pola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ezonski obavljanje sporta ili discipline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Jedan spor ili disciplin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Radi li vaša udruga s osobama s invaliditetom i / ili posebnim potrebama? (Zaokružite jedan od ponuđenih odgovora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Navedite ukupan broj korisnika aktivnosti Vaše udruge  u kalendarskoj godini koja prethodi natječaju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6:00Z</dcterms:created>
  <dc:creator>Lea</dc:creator>
  <dc:description/>
  <dc:language>en-US</dc:language>
  <cp:lastModifiedBy>Jakov  Zlatar</cp:lastModifiedBy>
  <dcterms:modified xsi:type="dcterms:W3CDTF">2022-04-0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629803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